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 извещение от 28 мая 2019 года, о проведении открытого по составу участников и открытого по форме подачи предложений по цене торги в форме аукциона по продаже комплекса объектов электросетевого хозяйства муниципального образования города Белогорск, расположенного на территории муниципального образования г. Белогорск внести следующие изменения и дополнения:</w:t>
      </w:r>
    </w:p>
    <w:p>
      <w:pPr>
        <w:pStyle w:val="2"/>
        <w:widowControl w:val="false"/>
        <w:numPr>
          <w:ilvl w:val="0"/>
          <w:numId w:val="2"/>
        </w:numPr>
        <w:suppressAutoHyphens w:val="true"/>
        <w:ind w:left="709" w:hanging="709"/>
        <w:rPr>
          <w:szCs w:val="28"/>
        </w:rPr>
      </w:pPr>
      <w:r>
        <w:rPr>
          <w:szCs w:val="28"/>
        </w:rPr>
        <w:t xml:space="preserve">Условия, определяющие победителя аукциона изложить в новой редакции: </w:t>
      </w:r>
    </w:p>
    <w:p>
      <w:pPr>
        <w:pStyle w:val="2"/>
        <w:widowControl w:val="false"/>
        <w:suppressAutoHyphens w:val="true"/>
        <w:ind w:left="709" w:hanging="0"/>
        <w:rPr>
          <w:szCs w:val="28"/>
        </w:rPr>
      </w:pPr>
      <w:r>
        <w:rPr>
          <w:szCs w:val="28"/>
        </w:rPr>
        <w:t>«Участник торгов признается победителем, в соответствии с разделом 3 Порядка проведения аукциона, утвержденным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информацией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В  соответствии  с  Федеральным законом от 26.03.2003 № 35-ФЗ «Об электроэнергетике», постановлением Правительства российской Федерации от 01.12.2009 № 977 «Об инвестиционных программах субъектов электроэнергетики» на покупателя возлагается исполнение инвестиционных и эксплуатационных обязательств: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нвестиционные обязательств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строительство новых объектов электросетевого хозяйства (строительство новых линий электропередачи, подстанций) по мере возникновения необходимости в случаях, когда строительство объектов электросетевого хозяйства связано с увеличением заявок на присоединение впервые вводимых в эксплуатацию энергопринимающих устройств, заявок на увеличение максимальной мощности присоединенных энергопринимающих устройств, а также в случаях изменения категории надежности электроснабжения, точек присоединения, видов производственной деятельности ранее присоединенных энергопринимающих устройств, а также в иных случаях, предусмотренных действующим законодательств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инвестиционных обязательств - 5 (пять) лет, начиная со дня государственной регистрации права собственности на приобретаемые Объекты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color w:val="2D2D2D"/>
          <w:sz w:val="28"/>
          <w:szCs w:val="28"/>
        </w:rPr>
        <w:t>Исполнение условий инвестиционных обязательств осуществляется в соответствии с инвестиционными программами, предусмотренными нормативными правовыми актами Российской Федерации в сфере электроэнергетики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color w:val="2D2D2D"/>
          <w:sz w:val="28"/>
          <w:szCs w:val="28"/>
        </w:rPr>
        <w:t>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, которые установлены нормативными правовыми актами Российской Федерации в сфере электроэнергетики, уполномоченными на осуществление контроля за реализацией инвестиционных программ субъектов электроэнергетики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луатационные обязательств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казание услуг по передаче электрической энергии. По технологическому присоединению энергопринимающих устройств потребителей электрической энергии по регулируемым ценам (тарифам) в соответствии с нормативными правовыми актами Российской Федерации и обеспечение возможности получения потребителями и абонентами соответствующих услуг, за исключением случаев, если прекращение или присоединение предоставления потребителям услуг предусмотрено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ксимального периода прекращения поставок электрической энергии в количестве не более 72 часов в год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уполномоченным органом в порядке, установленном действующим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едачи электрической энергии (мощности) в пределах максимальной мощности, разрешенной к потреблению, в соответствии с согласованными параметрами надежности, с учетом технологических характеристик энергопринимающих устройст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качества и иных параметров передаваемой электроэнергии ГОСТ и осуществление контроля качества передаваемой потребителям электроэнергии, показатели которой определяются ГОСТ.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8"/>
          <w:szCs w:val="28"/>
        </w:rPr>
      </w:pPr>
      <w:r>
        <w:rPr>
          <w:color w:val="2D2D2D"/>
          <w:sz w:val="28"/>
          <w:szCs w:val="28"/>
        </w:rPr>
        <w:t>Контроль за исполнением условий эксплуатационных обязательств и порядок осуществления такого контроля в отношении приобретаемых Объектов осуществляется органами местного самоуправления, и устанавливается на постоянной основе»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>Эксплуатационные обязательства в отношении приобретаемых Объектов сохраняются в случае перехода права собственности на него к другому лицу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роки, установленные извещением: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sz w:val="28"/>
          <w:szCs w:val="28"/>
        </w:rPr>
        <w:t xml:space="preserve">-        Срок окончания подачи заявок: 17 час. 00 мин. 12 августа 2019 года;  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sz w:val="28"/>
          <w:szCs w:val="28"/>
        </w:rPr>
        <w:t>-        Дата определения участников аукциона: 14 августа 2019 года;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sz w:val="28"/>
          <w:szCs w:val="28"/>
        </w:rPr>
        <w:t>-        Дата   проведения   аукциона,   подведение  итогов  аукциона:  19 августа 2019 года в 11 часов 00 минут местного времени;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      Срок заключения договора купли-продажи: в течение пяти рабочих дней с даты подведения итогов аукциона, но не позднее 26 августа 2019 год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 договора купли-продажи муниципального имущества внести следующие изменения:</w:t>
      </w:r>
    </w:p>
    <w:p>
      <w:pPr>
        <w:pStyle w:val="Normal"/>
        <w:spacing w:lineRule="atLeast" w:line="0"/>
        <w:ind w:left="709" w:hanging="0"/>
        <w:jc w:val="both"/>
        <w:rPr/>
      </w:pPr>
      <w:r>
        <w:rPr>
          <w:color w:val="000000"/>
          <w:sz w:val="28"/>
          <w:szCs w:val="28"/>
        </w:rPr>
        <w:t>- пункт 5.1.1.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Условиями эксплуатационных обязательств в отношении продаваемого  имущества (Объектов электросетевого хозяйства)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казание услуг по передаче электрической энергии. По технологическому присоединению энергопринимающих устройств потребителей электрической энергии по регулируемым ценам (тарифам) в соответствии с нормативными правовыми актами Российской Федерации и обеспечение возможности получения потребителями и абонентами соответствующих услуг, за исключением случаев, если прекращение или присоединение предоставления потребителям услуг предусмотрено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ксимального периода прекращения поставок электрической энергии в количестве не более 72 часов в год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уполномоченным органом в порядке, установленном действующим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едачи электрической энергии (мощности) в пределах максимальной мощности, разрешенной к потреблению, в соответствии с согласованными параметрами надежности, с учетом технологических характеристик энергопринимающих устройст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качества и иных параметров передаваемой электроэнергии ГОСТ и осуществление контроля качества передаваемой потребителям электроэнергии, показатели которой определяются ГОС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Контроль за исполнением условий эксплуатационных обязательств и порядок осуществления такого контроля в отношении приобретаемых Объектов осуществляется органами местного самоуправления, и устанавливается на постоянной основе».</w:t>
      </w:r>
    </w:p>
    <w:p>
      <w:pPr>
        <w:pStyle w:val="Normal"/>
        <w:spacing w:lineRule="atLeast" w:line="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 пункт 5.1.3. изложить в новой редакции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«Условиями инвестиционных обязательств </w:t>
      </w:r>
      <w:r>
        <w:rPr>
          <w:sz w:val="28"/>
          <w:szCs w:val="28"/>
        </w:rPr>
        <w:t>в отношении продаваемого  имущества (Объектов электросетевого хозяйства)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с</w:t>
      </w:r>
      <w:r>
        <w:rPr>
          <w:sz w:val="28"/>
          <w:szCs w:val="28"/>
        </w:rPr>
        <w:t>уществление строительства новых объектов электросетевого хозяйства (строительство новых линий электропередачи, подстанций) по мере возникновения необходимости в случаях, когда строительство объектов электросетевого хозяйства связано с увеличением заявок на присоединение впервые вводимых в эксплуатацию энергопринимающих устройств, заявок на увеличение максимальной мощности присоединенных энергопринимающих устройств, а также в случаях изменения категории надежности электроснабжения, точек присоединения, видов производственной деятельности ранее присоединенных энергопринимающих устройств, а также в иных случаях, предусмотренных действующим законодательств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инвестиционных обязательств - 5 (пять) лет, начиная со дня государственной регистрации права собственности на приобретаемые Объекты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color w:val="2D2D2D"/>
          <w:sz w:val="28"/>
          <w:szCs w:val="28"/>
        </w:rPr>
        <w:t>Исполнение условий инвестиционных обязательств осуществляется в соответствии с инвестиционными программами, предусмотренными нормативными правовыми актами Российской Федерации в сфере электроэнергетик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2D2D2D"/>
          <w:sz w:val="28"/>
          <w:szCs w:val="28"/>
        </w:rPr>
        <w:t>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, которые установлены нормативными правовыми актами Российской Федерации в сфере электроэнергетики, уполномоченными на осуществление контроля за реализацией инвестиционных программ субъектов электроэнергетик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ь п. 5.1.4. следующего содержания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2D2D2D"/>
          <w:sz w:val="28"/>
          <w:szCs w:val="28"/>
        </w:rPr>
        <w:t>Эксплуатационные обязательства в отношении приобретаемых Объектов сохраняются в случае перехода права собственности на него к другому лицу»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МКУ «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  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Белогорск»                                                        А.И. Шап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9" w:hanging="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284" w:right="709" w:hanging="0"/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60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060" w:leader="none"/>
      </w:tabs>
      <w:ind w:right="5754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214" w:hanging="0"/>
    </w:pPr>
    <w:rPr/>
  </w:style>
  <w:style w:type="paragraph" w:styleId="TextBodyIndent">
    <w:name w:val="Body Text Indent"/>
    <w:basedOn w:val="Normal"/>
    <w:pPr>
      <w:ind w:left="870" w:hanging="69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08"/>
        <w:tab w:val="left" w:pos="7938" w:leader="none"/>
      </w:tabs>
      <w:ind w:left="426" w:right="-2" w:firstLine="425"/>
    </w:pPr>
    <w:rPr>
      <w:b/>
      <w:szCs w:val="20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отдел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09:00Z</dcterms:created>
  <dc:creator>Dmitriy</dc:creator>
  <dc:description/>
  <dc:language>en-US</dc:language>
  <cp:lastModifiedBy>Шапилова А.А.</cp:lastModifiedBy>
  <cp:lastPrinted>2019-07-09T14:06:00Z</cp:lastPrinted>
  <dcterms:modified xsi:type="dcterms:W3CDTF">2019-07-09T05:10:00Z</dcterms:modified>
  <cp:revision>5</cp:revision>
  <dc:subject/>
  <dc:title/>
</cp:coreProperties>
</file>