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1.06.2019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21.06.2019  № ____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звещение </w:t>
      </w:r>
      <w:r>
        <w:rPr>
          <w:sz w:val="28"/>
          <w:szCs w:val="28"/>
        </w:rPr>
        <w:t>от 28 мая 2019 года, о проведении открытого по составу участников и открытого по форме подачи предложений по цене торги в форме аукциона по продаже комплекса объектов электросетевого хозяйства муниципального образования города Белогорск, расположенного на территории муниципального образования                  г. Белогорск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срок окончания приема заявок: 17 час. 00 мин. 25 июля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определения участников аукциона: 26 июля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дата  проведения  аукциона,  подведение итогов аукциона: 30 июля                     2019 года в 11 часов 00 минут местн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срок заключения договора купли-продажи: в течение пяти рабочих дней с даты подведения итогов аукциона, но не позднее 06 августа 2019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Белогорск»                                                   А.И. Шапран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19-06-20T07:13:00Z</dcterms:modified>
  <cp:revision>49</cp:revision>
  <dc:subject/>
  <dc:title>                                                                                      В редакцию газеты</dc:title>
</cp:coreProperties>
</file>