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5.07.2019 № 26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8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7.2019 в кабинете № 101, ул. Гагарина, д. 2. Окончание приема заявок 31.07.2019 в 17-00 часов. День определения участников аукциона  01.08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0 128,00 руб. Шаг аукциона составляет 10% от начальной цены аукциона и составляет – 4 012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90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7-10T16:21:00Z</cp:lastPrinted>
  <dcterms:modified xsi:type="dcterms:W3CDTF">2019-07-10T07:21:00Z</dcterms:modified>
  <cp:revision>117</cp:revision>
  <dc:subject/>
  <dc:title>Условия проведения торгов в форме аукциона по продаже </dc:title>
</cp:coreProperties>
</file>