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5.07.2019 № 26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98 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9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,2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5.08.2019 в 15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7.07.2019 в кабинете № 101, ул. Гагарина, д. 2. Окончание приема заявок 31.07.2019 в 17-00 часов. День определения участников аукциона  01.08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60 193,20 руб. Шаг аукциона составляет 10% от начальной цены аукциона и составляет – 6 019,32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50 лет Комсомола, 98 Б «Продукты питания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7-10T16:07:00Z</cp:lastPrinted>
  <dcterms:modified xsi:type="dcterms:W3CDTF">2019-07-10T07:08:00Z</dcterms:modified>
  <cp:revision>114</cp:revision>
  <dc:subject/>
  <dc:title>Условия проведения торгов в форме аукциона по продаже </dc:title>
</cp:coreProperties>
</file>