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5.07.2019 № 264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Комсомола, 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ощи, фрук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0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7,4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5.08.2019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7.07.2019 в кабинете № 101, ул. Гагарина, д. 2. Окончание приема заявок 31.07.2019 в 17-00 часов. День определения участников аукциона  01.08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32 504,40 руб. Шаг аукциона составляет 10% от начальной цены аукциона и составляет – 3 250,44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50 лет Комсомола, 14 «Овощи, фрукт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  Администрации   города  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Шапра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RyazantsevaLG</cp:lastModifiedBy>
  <cp:lastPrinted>2019-07-10T16:02:00Z</cp:lastPrinted>
  <dcterms:modified xsi:type="dcterms:W3CDTF">2019-07-10T07:03:00Z</dcterms:modified>
  <cp:revision>112</cp:revision>
  <dc:subject/>
  <dc:title>Условия проведения торгов в форме аукциона по продаже </dc:title>
</cp:coreProperties>
</file>