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1» июля 2019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1.07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- Синько Александр Васильевич;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торгового автомата, специализация «Газированная вода», площадью 1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Авиационная, 7, </w:t>
      </w:r>
      <w:r>
        <w:rPr>
          <w:sz w:val="26"/>
          <w:szCs w:val="26"/>
        </w:rPr>
        <w:t>проводится (место, время): г. Белогорск, ул. Гагарина, д. 2, кабинет № 101, 12.07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6 от 29.06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6.06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0.07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1.07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1.07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женов Анатолий Серге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5.07.2019, дата внесения задатка – </w:t>
      </w:r>
      <w:r>
        <w:rPr>
          <w:sz w:val="26"/>
          <w:szCs w:val="26"/>
        </w:rPr>
        <w:t>03.07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07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5.07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03.07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женова Анатолия Серге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,00 кв.м., с адресными ориентирами:  Амурская область, г. Белогорск, ул. Авиационная, 7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женовым Анатолием Серге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А.В. Синько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7-05T13:08:00Z</cp:lastPrinted>
  <dcterms:modified xsi:type="dcterms:W3CDTF">2019-07-05T04:09:00Z</dcterms:modified>
  <cp:revision>202</cp:revision>
  <dc:subject/>
  <dc:title>                                                 ПРОТОКОЛ ПРИЕМА ЗАЯВОК</dc:title>
</cp:coreProperties>
</file>