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9.06.2019 № 913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жилого дома, расположенного по адресу: Амурская область, г. Белогорск,  кадастровый номер 28:02:000424:79, площадью 1024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электроснабжения возможно выполнить к электрическим сетям АО «ДРСК». Подключение к сетям теплоснабжения, водоотведения отсутствует. Подключение к сетям водоснабжения  возмож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/>
      </w:pPr>
      <w:r>
        <w:rPr>
          <w:b/>
          <w:sz w:val="28"/>
          <w:szCs w:val="28"/>
        </w:rPr>
        <w:t>4. Информация об аукцион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2.08.2019 в 13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03.07.2019 в кабинете № 101, ул. Гагарина, д. 2. Окончание приема заявок 29.07.2019 в 17-00 часов. День определения участников аукциона 30.07.2019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424: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1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4, тел. 2-15-70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А.И. Шапран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02-09T09:06:00Z</cp:lastPrinted>
  <dcterms:modified xsi:type="dcterms:W3CDTF">2019-07-11T00:55:00Z</dcterms:modified>
  <cp:revision>168</cp:revision>
  <dc:subject/>
  <dc:title>Условия проведения торгов в форме аукциона по продаже </dc:title>
</cp:coreProperties>
</file>