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0.06.2019 № 243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ированная в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8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2.07.2019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6.06.2019 в кабинете № 105, ул. Гагарина, д. 2. Окончание приема заявок 10.07.2019 в 17-00 часов. День определения участников аукциона  11.07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 574,30 руб. Шаг аукциона составляет 10% от начальной цены аукциона и составляет – 157,43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Садовая, 9 «Газированная вода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торгового автомата, расположенного по адресу: Амурская область, г. Белогорск, ул. 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9-06-20T10:34:00Z</cp:lastPrinted>
  <dcterms:modified xsi:type="dcterms:W3CDTF">2019-06-21T05:49:00Z</dcterms:modified>
  <cp:revision>110</cp:revision>
  <dc:subject/>
  <dc:title>Условия проведения торгов в форме аукциона по продаже </dc:title>
</cp:coreProperties>
</file>