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7» июня 2019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7.06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Синько Александр Васильевич,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Живые цветы», площадью 25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Кирова, 247/1(в районе автовокзала), </w:t>
      </w:r>
      <w:r>
        <w:rPr>
          <w:sz w:val="26"/>
          <w:szCs w:val="26"/>
        </w:rPr>
        <w:t>проводится (место, время): г. Белогорск, ул. Гагарина, д. 2, кабинет № 101, 10.06.2019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0 от 22.05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22.05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6.06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7.06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7.06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Самсончик Евгений Андре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6.06.2019, дата внесения задатка – </w:t>
      </w:r>
      <w:r>
        <w:rPr>
          <w:sz w:val="26"/>
          <w:szCs w:val="26"/>
        </w:rPr>
        <w:t>05.06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6.06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6.06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143 от 05.06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Самсончика Евгения Андрее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5,00 кв.м., с адресными ориентирами:  Амурская область, г. Белогорск, ул. Кирова, 247/1 (в районе автовокзала)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Самсончиком Евгением Андрее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_______________  А.В. Синько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RyazantsevaLG</cp:lastModifiedBy>
  <cp:lastPrinted>2019-06-07T15:06:00Z</cp:lastPrinted>
  <dcterms:modified xsi:type="dcterms:W3CDTF">2019-06-07T06:14:00Z</dcterms:modified>
  <cp:revision>202</cp:revision>
  <dc:subject/>
  <dc:title>                                                 ПРОТОКОЛ ПРИЕМА ЗАЯВОК</dc:title>
</cp:coreProperties>
</file>