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29 мая 2019 год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 Решения Белогорского городского Совета народных депутатов от 20 декабря 2018 года № 22/111 «Об утверждении Программы приватизации муниципального имущества города Белогорск на 2019 год», Муниципальное казенное учреждение «Комитет имущественных отношений Администрации города Белогорск» проводит открытые по составу участников и открытые по форме подачи предложений по цене торги в форме аукциона по продаже нежилого здания кадастровый номер: 28:02:000296:384, расположенного по адресу: Амурская область, г. Белогорск, ул. 9 Мая, д. 177 общей  площадью 922,9 кв.м. с земельным участком площадью 3509 кв.м. кадастровый номер: 28:02:000296:2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вокупная начальная цена: 4 007 000,00 рублей, в том числе: за здание- 2 611 000,00</w:t>
      </w:r>
      <w:r>
        <w:rPr/>
        <w:t xml:space="preserve"> </w:t>
      </w:r>
      <w:r>
        <w:rPr>
          <w:sz w:val="20"/>
          <w:szCs w:val="20"/>
        </w:rPr>
        <w:t>рублей, за земельный участок –  1 396 000,00</w:t>
      </w:r>
      <w:r>
        <w:rPr/>
        <w:t xml:space="preserve"> </w:t>
      </w:r>
      <w:r>
        <w:rPr>
          <w:sz w:val="20"/>
          <w:szCs w:val="20"/>
        </w:rPr>
        <w:t xml:space="preserve"> рублей.  «Шаг аукциона» устанавливается в размере 5 % от  совокупной начальной цены  аукциона, и составляет:  200 350,00</w:t>
      </w:r>
      <w:r>
        <w:rPr>
          <w:b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участия в аукционе претендент вносит задаток в соответствии с договором о задатке на счет, указанный в извещении о проведении аукциона. Задатки на участие в аукционе должны быть внесены на счет  продавца не позднее срока окончания приема заявок. Документом, подтверждающим поступление задатка на счет продавца, является выписка со счета продавца.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0"/>
          <w:szCs w:val="20"/>
        </w:rPr>
        <w:t>Размер задатка устанавливается в размере 20 % от совокупной начальной цены продажи и составляет: 801 400,00</w:t>
      </w:r>
      <w:r>
        <w:rPr/>
        <w:t xml:space="preserve"> </w:t>
      </w:r>
      <w:r>
        <w:rPr>
          <w:sz w:val="20"/>
          <w:szCs w:val="20"/>
        </w:rPr>
        <w:t>рублей, в том числе: за здание: 522 200,00</w:t>
      </w:r>
      <w:r>
        <w:rPr/>
        <w:t xml:space="preserve"> </w:t>
      </w:r>
      <w:r>
        <w:rPr>
          <w:sz w:val="20"/>
          <w:szCs w:val="20"/>
        </w:rPr>
        <w:t xml:space="preserve"> рублей, за земельный участок: 279 200,00</w:t>
      </w:r>
      <w:r>
        <w:rPr/>
        <w:t xml:space="preserve"> </w:t>
      </w:r>
      <w:r>
        <w:rPr>
          <w:sz w:val="20"/>
          <w:szCs w:val="20"/>
        </w:rPr>
        <w:t xml:space="preserve"> рублей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перечисляются по следующим реквизитам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 ОТДЕЛЕНИЕ БЛАГОВЕЩЕНСК Г.БЛАГОВЕЩЕНСК   БИК- 041012001    р/счет – 40302810200003000004     ОКТМО- 10710000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) здание:  код бюджетной классификации- 004 114 02 043 04 0000 410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б) земельный участок:  код бюджетной классификации-00411406024040000430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Порядок возврата задатка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Задаток возвращается претенденту в случае его проигрыша на аукционе в течение 5 дней. В случае выигрыша претендент доплачивает недостающую сумму. Задаток победителя аукциона подлежит перечислению в установленном порядке в бюджет города в течение 5 календарных дней со дня, установленного для заключения договора купли-продажи имущества. При уклонении победителя аукциона от заключения в установленный срок договора купли-продажи имущества задаток ему не возвращается, победитель утрачивает право на заключение указанного договора купли продажи. Результаты аукциона аннулируются продавц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физические и юридические лица своевременно подавшие заявку и представившие надлежащим образом оформленные документы к заявке, задатки, которых поступили на счет Продавца в установленный срок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ки, установленного образца, предоставляются с заявкой следующие документы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u w:val="single"/>
        </w:rPr>
        <w:t>Юридическими лицам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веренный документ, который подтверждает полномочия 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4.       Подписанная Претендентом опись представляемых документов (в 2-х экземплярах)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u w:val="single"/>
        </w:rPr>
        <w:t>Физическими лицами</w:t>
      </w:r>
      <w:r>
        <w:rPr>
          <w:sz w:val="20"/>
          <w:szCs w:val="20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1.      Копии всех листов документа, удостоверяющего личность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2.      Подписанная Претендентом опись представляемых документов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sz w:val="20"/>
          <w:szCs w:val="20"/>
          <w:u w:val="single"/>
        </w:rPr>
        <w:t>Порядок подачи заявки на участие в аукционе</w:t>
      </w:r>
      <w:r>
        <w:rPr>
          <w:sz w:val="20"/>
          <w:szCs w:val="20"/>
        </w:rPr>
        <w:t xml:space="preserve">:  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своении заявки с указанием ее номера, даты и времени принятия продавцом.  Заявки, поступившие  по истечении срока их приема, указанного в изве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Продавец обеспечивает сохранность заявок и прилагаемых к ним документов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Заявки принимаются по адресу: г. Белогорск, ул. Гагарина, д. 2, кабинет № 111,  МКУ «Комитет имущественных отношений Администрации города Белогорск». Срок начала подачи заявок: 08 часов 00 минут местного времени 30 мая 2019 года. </w:t>
      </w:r>
      <w:r>
        <w:rPr>
          <w:b/>
          <w:sz w:val="20"/>
          <w:szCs w:val="20"/>
        </w:rPr>
        <w:t>Срок окончания подачи заявок:  17 час. 00 мин. местного времени  28 июня 2019 года.</w:t>
      </w:r>
      <w:r>
        <w:rPr>
          <w:sz w:val="20"/>
          <w:szCs w:val="20"/>
        </w:rPr>
        <w:t xml:space="preserve">  Дата определения участников аукциона: 01 июля 2019 года. </w:t>
      </w:r>
      <w:r>
        <w:rPr>
          <w:b/>
          <w:sz w:val="20"/>
          <w:szCs w:val="20"/>
        </w:rPr>
        <w:t xml:space="preserve">Дата проведения аукциона, подведение итогов аукциона: 09 часов 00 мин. местного времени  03 июля 2019 года, </w:t>
      </w:r>
      <w:r>
        <w:rPr>
          <w:sz w:val="20"/>
          <w:szCs w:val="20"/>
        </w:rPr>
        <w:t>по адресу: г.Белогорск, ул. Гагарина, д. 2 , кабинет № 111 МК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Комитет имущественных отношений Администрации города Белогорск</w:t>
      </w:r>
      <w:r>
        <w:rPr>
          <w:b/>
          <w:sz w:val="20"/>
          <w:szCs w:val="20"/>
        </w:rPr>
        <w:t>».</w:t>
      </w:r>
      <w:r>
        <w:rPr>
          <w:sz w:val="20"/>
          <w:szCs w:val="20"/>
        </w:rPr>
        <w:t xml:space="preserve"> </w:t>
      </w:r>
    </w:p>
    <w:p>
      <w:pPr>
        <w:pStyle w:val="2"/>
        <w:widowControl w:val="false"/>
        <w:suppressAutoHyphens w:val="true"/>
        <w:spacing w:lineRule="auto" w:line="240"/>
        <w:ind w:left="0" w:firstLine="720"/>
        <w:jc w:val="both"/>
        <w:rPr/>
      </w:pPr>
      <w:r>
        <w:rPr>
          <w:sz w:val="20"/>
          <w:szCs w:val="20"/>
        </w:rPr>
        <w:t>Победитель определяется в день проведения аукциона, им признается участник, предложивший наибольшую  цену за продаваемое имущество. При равенстве двух и более предложений о цене приобретения имущества, покупателем признается претендент, заявка которого была зарегистрирована ранее других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</w:rPr>
        <w:t xml:space="preserve">Победитель обязан заключить договор купли-продажи в течение пяти рабочих дней с даты подведения итогов аукциона, не позднее 10 июля 2019 года. Совокупная цена продажи распределяется между «Зданием» и «Участком» пропорционально совокупной начальной цене. 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ь вносит  совокупную продажную цену  за имущество  в течение 10 дней с даты,  подписания договора купли-продажи, путем перечисления соответствующей денежной суммы по  следующим реквизитам: 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Амурской области  (Муниципальное казенное учреждение «Комитет имущественных отношений Администрации города Белогорск»)   ИНН- 2804008317  КПП-280401001  р/с  № 40101810000000010003 ОТДЕЛЕНИЕ БЛАГОВЕЩЕНСК Г. БЛАГОВЕЩЕНСК  БИК-041012001   ОКТМО- 10710000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) здание: код бюджетной классификации- 004 114 02 043 04 0000 410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б) земельный участок: код бюджетной классификации-00411406024040000430.</w:t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по проведению аукциона, форме заявки, условиям договора купли-продажи  можно получить по адресу: Амурская область, г. Белогорск, ул. Гагарина, 2 кабинет № 111, МКУ «Комитет имущественных отношений Администрации города Белогорск», телефон 8 (41641) 2 31 83, </w:t>
      </w:r>
      <w:r>
        <w:rPr>
          <w:bCs/>
          <w:color w:val="000000"/>
          <w:sz w:val="20"/>
          <w:szCs w:val="20"/>
        </w:rPr>
        <w:t xml:space="preserve">официальный сайт РФ: </w:t>
      </w:r>
      <w:r>
        <w:rPr>
          <w:bCs/>
          <w:color w:val="000000"/>
          <w:sz w:val="20"/>
          <w:szCs w:val="20"/>
          <w:u w:val="single"/>
          <w:lang w:val="en-US"/>
        </w:rPr>
        <w:t>torgi</w:t>
      </w:r>
      <w:r>
        <w:rPr>
          <w:bCs/>
          <w:color w:val="000000"/>
          <w:sz w:val="20"/>
          <w:szCs w:val="20"/>
          <w:u w:val="single"/>
        </w:rPr>
        <w:t>.</w:t>
      </w:r>
      <w:r>
        <w:rPr>
          <w:bCs/>
          <w:color w:val="000000"/>
          <w:sz w:val="20"/>
          <w:szCs w:val="20"/>
          <w:u w:val="single"/>
          <w:lang w:val="en-US"/>
        </w:rPr>
        <w:t>gov</w:t>
      </w:r>
      <w:r>
        <w:rPr>
          <w:bCs/>
          <w:color w:val="000000"/>
          <w:sz w:val="20"/>
          <w:szCs w:val="20"/>
          <w:u w:val="single"/>
        </w:rPr>
        <w:t>.</w:t>
      </w:r>
      <w:r>
        <w:rPr>
          <w:bCs/>
          <w:color w:val="000000"/>
          <w:sz w:val="20"/>
          <w:szCs w:val="20"/>
          <w:u w:val="single"/>
          <w:lang w:val="en-US"/>
        </w:rPr>
        <w:t>ru</w:t>
      </w:r>
      <w:r>
        <w:rPr>
          <w:bCs/>
          <w:color w:val="000000"/>
          <w:sz w:val="20"/>
          <w:szCs w:val="20"/>
        </w:rPr>
        <w:t xml:space="preserve">, официальный сайт Администрации г. Белогорск: </w:t>
      </w:r>
      <w:r>
        <w:rPr>
          <w:bCs/>
          <w:color w:val="000000"/>
          <w:sz w:val="20"/>
          <w:szCs w:val="20"/>
          <w:u w:val="single"/>
          <w:lang w:val="en-US"/>
        </w:rPr>
        <w:t>belogorck</w:t>
      </w:r>
      <w:r>
        <w:rPr>
          <w:bCs/>
          <w:color w:val="000000"/>
          <w:sz w:val="20"/>
          <w:szCs w:val="20"/>
          <w:u w:val="single"/>
        </w:rPr>
        <w:t>.</w:t>
      </w:r>
      <w:r>
        <w:rPr>
          <w:bCs/>
          <w:color w:val="000000"/>
          <w:sz w:val="20"/>
          <w:szCs w:val="20"/>
          <w:u w:val="single"/>
          <w:lang w:val="en-US"/>
        </w:rPr>
        <w:t>ru</w:t>
      </w:r>
      <w:r>
        <w:rPr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Администрации г. Белогорск»                                                                                                                 А.В. Синько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2:00Z</dcterms:created>
  <dc:creator>Dmitriy</dc:creator>
  <dc:description/>
  <cp:keywords/>
  <dc:language>en-US</dc:language>
  <cp:lastModifiedBy>Шапилова А.А.</cp:lastModifiedBy>
  <cp:lastPrinted>2019-05-27T11:11:00Z</cp:lastPrinted>
  <dcterms:modified xsi:type="dcterms:W3CDTF">2019-05-27T02:11:00Z</dcterms:modified>
  <cp:revision>4</cp:revision>
  <dc:subject/>
  <dc:title>В редакцию газеты</dc:title>
</cp:coreProperties>
</file>