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7.05.2019 № 17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3,3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6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2.05.2019 в кабинете № 105, ул. Гагарина, д. 2. Окончание приема заявок 06.06.2019 в 17-00 часов. День определения участников аукциона  07.06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 180,00 руб. Шаг аукциона составляет 10% от начальной цены аукциона и составляет – 5 61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Авиационная, 17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В. Синьк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 А.В. Синько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5-17T11:17:00Z</cp:lastPrinted>
  <dcterms:modified xsi:type="dcterms:W3CDTF">2019-05-21T05:59:00Z</dcterms:modified>
  <cp:revision>112</cp:revision>
  <dc:subject/>
  <dc:title>Условия проведения торгов в форме аукциона по продаже </dc:title>
</cp:coreProperties>
</file>