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8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и.о.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17.05.2019 № 176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72"/>
        <w:gridCol w:w="1564"/>
        <w:gridCol w:w="162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зация нестац-ого торгового объекта (с указанием ассортимента реализуемой продукции, оказываемой услуг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нестац-ого торгового объекта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-ия нестац-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 нестац-ого торгового объект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Кирова, 247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районе автовокзала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ые цве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52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10.06.2019 в 14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22.05.2019 в кабинете № 105, ул. Гагарина, д. 2. Окончание приема заявок 06.06.2019 в 17-00 часов. День определения участников аукциона  07.06.2019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35 112,00 руб. Шаг аукциона составляет 10% от начальной цены аукциона и составляет – 3 511,2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9"/>
        <w:jc w:val="both"/>
        <w:rPr/>
      </w:pPr>
      <w:r>
        <w:rPr/>
        <w:t>4.5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 117 05040040000180.</w:t>
      </w:r>
      <w:r>
        <w:rPr>
          <w:color w:val="FF0000"/>
        </w:rPr>
        <w:t xml:space="preserve"> </w:t>
      </w:r>
      <w:r>
        <w:rPr/>
        <w:t>Задаток на участие в аукционе: Амурская область, г. Белогорск, ул. Кирова, 247/1 (в районе автовокзала) «Живые цветы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И.о. председателя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  Администрации   города  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А.В. Синько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- павильона, расположенного по адресу: Амурская область, г. Белогорск, ул.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Копии документов, удостоверяющих личность заявителя (для индивидуального предпринимателя);</w:t>
      </w:r>
    </w:p>
    <w:p>
      <w:pPr>
        <w:pStyle w:val="3"/>
        <w:rPr/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/>
      </w:pPr>
      <w:r>
        <w:rPr>
          <w:sz w:val="24"/>
          <w:szCs w:val="24"/>
        </w:rPr>
        <w:t>3.Документы, подтверждающие внесение задатка.</w:t>
      </w:r>
    </w:p>
    <w:p>
      <w:pPr>
        <w:pStyle w:val="Normal"/>
        <w:rPr/>
      </w:pPr>
      <w:r>
        <w:rPr>
          <w:b/>
          <w:color w:val="000000"/>
        </w:rPr>
        <w:t>И.о. председателя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      А.В. Синько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RyazantsevaLG</cp:lastModifiedBy>
  <cp:lastPrinted>2019-05-17T11:42:00Z</cp:lastPrinted>
  <dcterms:modified xsi:type="dcterms:W3CDTF">2019-05-17T02:42:00Z</dcterms:modified>
  <cp:revision>108</cp:revision>
  <dc:subject/>
  <dc:title>Условия проведения торгов в форме аукциона по продаже </dc:title>
</cp:coreProperties>
</file>