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ету на 15.05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омитет имущественных отношений Администрации города Белогорск» сообщает об итогах аукциона по продаже права на заключение договора на размещение нестационарного торгового объекта – павильона на территории муниципального образования г. Белогорск, с адресными ориентир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. Кирова (р-н 5 км.), «Продукты питания», площадью 30 кв.м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знать аукцион, назначенный на 15.05.2019 в 10-00 часов, несостоявшимся с единственной заявко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заключить договор на размещение нестационарного торгового объекта с единственным участником аукциона ИП Павловой Ю.Г. на условиях и по цене, которые предусмотрены аукционн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председателя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Белогорск»                                                                                  А.В. Син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RyazantsevaLG</cp:lastModifiedBy>
  <cp:lastPrinted>2019-05-13T09:35:00Z</cp:lastPrinted>
  <dcterms:modified xsi:type="dcterms:W3CDTF">2019-05-13T00:36:00Z</dcterms:modified>
  <cp:revision>208</cp:revision>
  <dc:subject/>
  <dc:title>РОССИЙСКАЯ ФЕДЕРАЦИЯ</dc:title>
</cp:coreProperties>
</file>