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ИЗВЕЩЕНИЕ ОБ ИТОГАХ АУКЦИ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04.2019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муниципального имущества: 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ата и место проведения открытого по составу участников и открытого по форме подачи предложений аукциона: 26 апреля 2019 года</w:t>
      </w:r>
      <w:r>
        <w:rPr>
          <w:bCs/>
          <w:sz w:val="24"/>
        </w:rPr>
        <w:t xml:space="preserve"> в 11 часов 00 минут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</w:rPr>
        <w:t>Предмет аукциона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щежитие с пристройкой  кадастровый номер 28:02:000520:12, расположенное по адресу: Амурская область, г. Белогорск,                                пер. Тупиковый, д. 22 общей  площадью 983 кв.м. с земельным участком площадью 2504 кв.м. кадастровый номер: 28:02:000520:3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окупная начальная цена: 3 500 000,0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«Комитет имущественных отношений </w:t>
      </w:r>
    </w:p>
    <w:p>
      <w:pPr>
        <w:pStyle w:val="Normal"/>
        <w:rPr/>
      </w:pPr>
      <w:r>
        <w:rPr>
          <w:sz w:val="24"/>
        </w:rPr>
        <w:t xml:space="preserve">Администрации г. Белогорск»                                                                                  А.В. Синько    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35:00Z</dcterms:created>
  <dc:creator>ОТДЕЛ   ИМУЩЕСТВЕННЫХ   ПРАВ</dc:creator>
  <dc:description/>
  <cp:keywords/>
  <dc:language>en-US</dc:language>
  <cp:lastModifiedBy>Шапилова А.А.</cp:lastModifiedBy>
  <cp:lastPrinted>2016-04-15T11:27:00Z</cp:lastPrinted>
  <dcterms:modified xsi:type="dcterms:W3CDTF">2019-04-22T23:49:00Z</dcterms:modified>
  <cp:revision>6</cp:revision>
  <dc:subject/>
  <dc:title>ПРОТОКОЛ    ИТОГОВ   КОНКУРСА</dc:title>
</cp:coreProperties>
</file>