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>ИЗВЕЩЕНИЕ ОБ ИТОГАХ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ватизации 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 апреля 2019 года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одавец муниципального имущества: </w:t>
      </w:r>
      <w:r>
        <w:rPr>
          <w:sz w:val="24"/>
        </w:rPr>
        <w:t>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ата и место проведения открытого по составу участников и открытого по форме подачи предложений аукциона: 26 апреля 2019 года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в 09 часов 30 минут</w:t>
      </w:r>
      <w:r>
        <w:rPr>
          <w:bCs/>
          <w:sz w:val="24"/>
        </w:rPr>
        <w:t xml:space="preserve"> местного времени по адресу: Амурская область, г. Белогорск, ул. Гагарина, 2 кабинет № 11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  <w:szCs w:val="24"/>
        </w:rPr>
        <w:t>гараж кадастровый номер: 28:02:000520:26, расположенный по адресу: Амурская область, г. Белогорск, пер. Тупиковый, д. 22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ая цена: 201 000,0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Аукцион признан несостоявшимся, в связи с тем, что по окончанию срока подачи заявок на участие в аукционе не подано ни одной заявки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И.о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КУ «Комитет имущественных отношений </w:t>
      </w:r>
    </w:p>
    <w:p>
      <w:pPr>
        <w:pStyle w:val="Normal"/>
        <w:rPr/>
      </w:pPr>
      <w:r>
        <w:rPr>
          <w:sz w:val="24"/>
        </w:rPr>
        <w:t xml:space="preserve">Администрации г. Белогорск»                                                                          А.В. Синько    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3:00Z</dcterms:created>
  <dc:creator>ОТДЕЛ   ИМУЩЕСТВЕННЫХ   ПРАВ</dc:creator>
  <dc:description/>
  <cp:keywords/>
  <dc:language>en-US</dc:language>
  <cp:lastModifiedBy>Шапилова А.А.</cp:lastModifiedBy>
  <cp:lastPrinted>2018-10-11T09:32:00Z</cp:lastPrinted>
  <dcterms:modified xsi:type="dcterms:W3CDTF">2019-04-22T23:39:00Z</dcterms:modified>
  <cp:revision>4</cp:revision>
  <dc:subject/>
  <dc:title>ПРОТОКОЛ    ИТОГОВ   КОНКУРСА</dc:title>
</cp:coreProperties>
</file>