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» от 15.04.2019 № 13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(р-н 5 к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5.05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4.04.2019 в кабинете № 105, ул. Гагарина, д. 2. Окончание приема заявок 13.05.2019 в 17-00 часов. День определения участников аукциона  14.05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0 192,00 руб. Шаг аукциона составляет 10% от начальной цены аукциона и составляет – 6 019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 (р-н 5 км.)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В. Синь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 А.В. Синько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4-15T13:56:00Z</cp:lastPrinted>
  <dcterms:modified xsi:type="dcterms:W3CDTF">2019-04-23T07:36:00Z</dcterms:modified>
  <cp:revision>107</cp:revision>
  <dc:subject/>
  <dc:title>Условия проведения торгов в форме аукциона по продаже </dc:title>
</cp:coreProperties>
</file>