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08.04.2019 № 13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05/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344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04.2019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4.2019 в кабинете № 105, ул. Гагарина, д. 2. Окончание приема заявок 24.04.2019 в 17-00 часов. День определения участников аукциона  25.04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0 064,00 руб. Шаг аукциона составляет 10% от начальной цены аукциона и составляет – 2 006,4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205/5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ь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 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 Саржевский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Д.В. 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4-05T16:34:00Z</cp:lastPrinted>
  <dcterms:modified xsi:type="dcterms:W3CDTF">2019-04-15T01:23:00Z</dcterms:modified>
  <cp:revision>108</cp:revision>
  <dc:subject/>
  <dc:title>Условия проведения торгов в форме аукциона по продаже </dc:title>
</cp:coreProperties>
</file>