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19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01» марта 2019 г.</w:t>
        <w:tab/>
        <w:tab/>
        <w:tab/>
        <w:tab/>
        <w:tab/>
        <w:tab/>
        <w:tab/>
        <w:tab/>
        <w:t xml:space="preserve">        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01.03.2019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Саржевский Дмитрий Валериевич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 </w:t>
      </w:r>
    </w:p>
    <w:p>
      <w:pPr>
        <w:pStyle w:val="Normal"/>
        <w:ind w:left="2124" w:firstLine="708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Синько Александр Васильевич;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Никитина Елена Викторовн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– лоточная торговля, специализация «Искусственные цветы», площадью 4,0 кв.м., с адресными ориентирами: </w:t>
      </w:r>
      <w:r>
        <w:rPr>
          <w:i/>
          <w:sz w:val="26"/>
          <w:szCs w:val="26"/>
        </w:rPr>
        <w:t>Амурская область, г. Белогорск, ул.</w:t>
      </w:r>
      <w:r>
        <w:rPr/>
        <w:t> </w:t>
      </w:r>
      <w:r>
        <w:rPr>
          <w:i/>
          <w:sz w:val="26"/>
          <w:szCs w:val="26"/>
        </w:rPr>
        <w:t xml:space="preserve">Скорикова, 17 «В», место № 1 </w:t>
      </w:r>
      <w:r>
        <w:rPr>
          <w:sz w:val="26"/>
          <w:szCs w:val="26"/>
        </w:rPr>
        <w:t>проводится (место, время): г. Белогорск, ул. Гагарина, д. 2, кабинет № 101, 04.03.2019 г.  в 14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6 от 13.02.2019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5 с  13.02.2019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28.02.2019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01.03.2019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01.03.2019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Кузнецова Светлана Владимировна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25.02.2019, дата внесения задатка – </w:t>
      </w:r>
      <w:r>
        <w:rPr>
          <w:sz w:val="26"/>
          <w:szCs w:val="26"/>
        </w:rPr>
        <w:t>22.02.2019</w:t>
      </w:r>
      <w:r>
        <w:rPr>
          <w:color w:val="000000"/>
          <w:sz w:val="26"/>
          <w:szCs w:val="26"/>
        </w:rPr>
        <w:t>, дата поступления задатка на счет организатора торгов – 22.02.2019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25.02.2019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платежное поручение № 99970 от 22.02.2019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ИП Кузнецову Светлану Владимировну.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ключить договор по начальной цене предмета аукциона на размещение нестационарного торгового объекта площадью 4,00 кв.м., с адресными ориентирами:  Амурская область, г. Белогорск, ул. Скорикова, 17 «В», место № 1, сроком на 3 года, не позднее 5 (пяти) дней со дня подписания протокола итогов с единственным допущенным к участию в аукционе участником индивидуальным предпринимателем Кузнецовой Светланой Владимировно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                                                              _______________  Д.В. Саржевский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А.В. Синько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Е.В. Никитин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19-03-01T12:56:00Z</cp:lastPrinted>
  <dcterms:modified xsi:type="dcterms:W3CDTF">2019-03-01T03:57:00Z</dcterms:modified>
  <cp:revision>204</cp:revision>
  <dc:subject/>
  <dc:title>                                                 ПРОТОКОЛ ПРИЕМА ЗАЯВОК</dc:title>
</cp:coreProperties>
</file>