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2.2019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В», место №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4.03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2.2019 в кабинете № 105, ул. Гагарина, д. 2. Окончание приема заявок 28.02.2019 в 17-00 часов. День определения участников аукциона  01.03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соответствует начальной цене аукциона и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корикова, 17 «В», место № 1,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2-12T13:37:00Z</cp:lastPrinted>
  <dcterms:modified xsi:type="dcterms:W3CDTF">2019-02-12T04:38:00Z</dcterms:modified>
  <cp:revision>110</cp:revision>
  <dc:subject/>
  <dc:title>Условия проведения торгов в форме аукциона по продаже </dc:title>
</cp:coreProperties>
</file>