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12.02.2019 № 4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А» (прилегающая территория к Центральному рынку), место №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332,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4.03.2019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2.2019 в кабинете № 105, ул. Гагарина, д. 2. Окончание приема заявок 28.02.2019 в 17-00 часов. День определения участников аукциона  01.03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5,20 руб. Шаг аукциона составляет 10% от начальной цены аукциона и составляет – 1 049,5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соответствует начальной цене аукциона и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Скорикова, 17 «А» (прилегающая территория к Центральному рынку), место № 1,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с указанием ассортимента реализуемой продукции </w:t>
      </w:r>
      <w:r>
        <w:rPr>
          <w:sz w:val="24"/>
          <w:szCs w:val="24"/>
          <w:u w:val="single"/>
        </w:rPr>
        <w:t>«Искусственные цветы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2-12T13:19:00Z</cp:lastPrinted>
  <dcterms:modified xsi:type="dcterms:W3CDTF">2019-02-12T04:20:00Z</dcterms:modified>
  <cp:revision>106</cp:revision>
  <dc:subject/>
  <dc:title>Условия проведения торгов в форме аукциона по продаже </dc:title>
</cp:coreProperties>
</file>