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162 (район БТШ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№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097,5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3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 938,90 руб. Шаг аукциона составляет 10% от начальной цены аукциона и составляет – 493,89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, 162 (район БТШ), место № 1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4:21:00Z</cp:lastPrinted>
  <dcterms:modified xsi:type="dcterms:W3CDTF">2019-02-12T05:22:00Z</dcterms:modified>
  <cp:revision>110</cp:revision>
  <dc:subject/>
  <dc:title>Условия проведения торгов в форме аукциона по продаже </dc:title>
</cp:coreProperties>
</file>