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№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83,5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3.2019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025,70 руб. Шаг аукциона составляет 10% от начальной цены аукциона и составляет – 802,57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Авиационная, 14, место № 3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4:11:00Z</cp:lastPrinted>
  <dcterms:modified xsi:type="dcterms:W3CDTF">2019-02-12T05:11:00Z</dcterms:modified>
  <cp:revision>108</cp:revision>
  <dc:subject/>
  <dc:title>Условия проведения торгов в форме аукциона по продаже </dc:title>
</cp:coreProperties>
</file>