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0.01.2019 № 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4.02.2019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1.2019 в кабинете № 105, ул. Гагарина, д. 2. Окончание приема заявок 31.01.2019 в 17-00 часов. День определения участников аукциона  01.02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 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Чехова, 39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1-11T08:55:00Z</cp:lastPrinted>
  <dcterms:modified xsi:type="dcterms:W3CDTF">2019-01-10T23:56:00Z</dcterms:modified>
  <cp:revision>104</cp:revision>
  <dc:subject/>
  <dc:title>Условия проведения торгов в форме аукциона по продаже </dc:title>
</cp:coreProperties>
</file>