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ТОКОЛ ОТКРЫТОГО АУКЦИОНА № 2</w:t>
      </w:r>
    </w:p>
    <w:p>
      <w:pPr>
        <w:pStyle w:val="TextBodyIndent"/>
        <w:spacing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«24» декабря 2018 года                                                                                                 </w:t>
      </w:r>
      <w:r>
        <w:rPr>
          <w:bCs/>
          <w:sz w:val="24"/>
          <w:szCs w:val="24"/>
        </w:rPr>
        <w:t xml:space="preserve"> г. Белогорск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1. Время начала аукциона:</w:t>
      </w:r>
      <w:r>
        <w:rPr>
          <w:sz w:val="24"/>
          <w:szCs w:val="24"/>
        </w:rPr>
        <w:t xml:space="preserve"> 09 час. 30 мин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проведения аукциона:</w:t>
      </w:r>
      <w:r>
        <w:rPr>
          <w:sz w:val="24"/>
          <w:szCs w:val="24"/>
        </w:rPr>
        <w:t xml:space="preserve"> Амурская область, г. Белогорск, ул. Гагарина 2, Муниципальное казенное учреждение «Комитет имущественных отношений Администрации города Белогорск», каб. № 111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ремя окончания  аукциона:</w:t>
      </w:r>
      <w:r>
        <w:rPr>
          <w:sz w:val="24"/>
          <w:szCs w:val="24"/>
        </w:rPr>
        <w:t xml:space="preserve"> 09 час.45 мин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ab/>
        <w:t xml:space="preserve">  4. Наименование предмета аукциона: </w:t>
      </w:r>
      <w:r>
        <w:rPr>
          <w:sz w:val="24"/>
          <w:szCs w:val="24"/>
        </w:rPr>
        <w:t xml:space="preserve">Право заключения договора на установку и эксплуатацию рекламной конструкции </w:t>
      </w:r>
      <w:r>
        <w:rPr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м участке по адресу: Амурская область, г. Белогорск, ул. Кирова, район дома № 308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 процедуре проведения  аукциона присутствовал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лены постоянно действующей аукционной комиссии: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Саржевский Д.В.           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тусова Т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аукционе участвовали следующие участники аукцион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88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 для юридического лица), фамилия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а Денис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Авиационная, 13, кв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Авиационная,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615-72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Благовещенск, ул. Ленина, 1, офис 2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             г. Белогорск, ул. Кирова, д. 136 кв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397-25-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>7</w:t>
      </w:r>
      <w:r>
        <w:rPr>
          <w:b/>
          <w:sz w:val="24"/>
          <w:szCs w:val="24"/>
        </w:rPr>
        <w:t>.  Начальная (минимальная) цена:</w:t>
      </w:r>
      <w:r>
        <w:rPr>
          <w:sz w:val="24"/>
          <w:szCs w:val="24"/>
        </w:rPr>
        <w:t xml:space="preserve"> В соответствии с извещением о проведении  аукциона, начальная (минимальная) цена за право заключения договора на установку и эксплуатацию рекламной конструкции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земельном участке по адресу: Амурская область, г.Белогорск, ул. Кирова, район дома № 308, </w:t>
      </w:r>
      <w:r>
        <w:rPr>
          <w:bCs/>
          <w:sz w:val="24"/>
          <w:szCs w:val="24"/>
        </w:rPr>
        <w:t>площадью рекламной поверхности 36,0 кв.м.</w:t>
      </w:r>
      <w:r>
        <w:rPr>
          <w:sz w:val="24"/>
          <w:szCs w:val="24"/>
        </w:rPr>
        <w:t xml:space="preserve"> составляет  15 000,00 (пятнадцать тысяч)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hanging="502"/>
        <w:rPr/>
      </w:pPr>
      <w:r>
        <w:rPr>
          <w:b/>
          <w:sz w:val="22"/>
          <w:szCs w:val="22"/>
        </w:rPr>
        <w:t>Результат проведения  аукциона: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, фамилия, имя, отчество (для физического лица) участника аукциона.</w:t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а Денис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тин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токол аукциона составлен в двух экземплярах, один из которых остается у организатора аукциона, второй экземпляр протокола организатор аукциона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 Настоящий протокол  размещается на официальном сайте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belogorck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rFonts w:cs="Tahoma"/>
          <w:sz w:val="22"/>
          <w:szCs w:val="22"/>
        </w:rPr>
        <w:t xml:space="preserve"> и </w:t>
      </w:r>
      <w:r>
        <w:rPr>
          <w:sz w:val="22"/>
          <w:szCs w:val="22"/>
        </w:rPr>
        <w:t xml:space="preserve">федеральном сайте 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2"/>
          <w:szCs w:val="22"/>
        </w:rPr>
        <w:t>-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ая аукционная  комиссия: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2"/>
          <w:szCs w:val="22"/>
        </w:rPr>
        <w:t>Председатель комиссии:                                                                                                      Саржевский  Д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Члены комисси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/>
      </w:pPr>
      <w:r>
        <w:rPr>
          <w:sz w:val="24"/>
          <w:szCs w:val="24"/>
        </w:rPr>
        <w:t xml:space="preserve">Бутусова Т.В.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CharChar1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2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">
    <w:name w:val="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belogorc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Ярославна</dc:creator>
  <dc:description/>
  <cp:keywords/>
  <dc:language>en-US</dc:language>
  <cp:lastModifiedBy>РыбалкоВВ</cp:lastModifiedBy>
  <cp:lastPrinted>2018-12-24T11:23:00Z</cp:lastPrinted>
  <dcterms:modified xsi:type="dcterms:W3CDTF">2018-12-24T02:24:00Z</dcterms:modified>
  <cp:revision>21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