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на установку и эксплуатацию рекламной конструкции на земельном участке по адресу: Амурская область, г. Белогорск, ул. Кирова, в 93м на юго-запад от дома № 281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19» декабря 2018 г.                                                                                                        г. Белогорск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1. Наименование предмета открытого аукциона:</w:t>
      </w:r>
    </w:p>
    <w:p>
      <w:pPr>
        <w:pStyle w:val="Normal"/>
        <w:jc w:val="both"/>
        <w:rPr/>
      </w:pPr>
      <w:r>
        <w:rPr/>
        <w:t xml:space="preserve">Право заключения договора на установку и эксплуатацию рекламной конструкции </w:t>
      </w:r>
      <w:r>
        <w:rPr>
          <w:bCs/>
        </w:rPr>
        <w:t xml:space="preserve">на земельном участке по адресу: Амурская область, город Белогорск, </w:t>
      </w:r>
      <w:r>
        <w:rPr/>
        <w:t>ул. Кирова, в 93 м на юго-запад от дома № 281</w:t>
      </w:r>
      <w:r>
        <w:rPr>
          <w:bCs/>
        </w:rPr>
        <w:t>, площадью 36,0 кв.м.</w:t>
      </w:r>
    </w:p>
    <w:p>
      <w:pPr>
        <w:pStyle w:val="Normal"/>
        <w:ind w:firstLine="851"/>
        <w:jc w:val="both"/>
        <w:rPr/>
      </w:pPr>
      <w:r>
        <w:rPr>
          <w:b/>
        </w:rPr>
        <w:t>2. Состав постоянно действующей аукционной комиссии:</w:t>
      </w:r>
    </w:p>
    <w:p>
      <w:pPr>
        <w:pStyle w:val="Normal"/>
        <w:ind w:firstLine="851"/>
        <w:jc w:val="both"/>
        <w:rPr/>
      </w:pPr>
      <w:r>
        <w:rPr/>
        <w:t xml:space="preserve">На заседании постоянно действующей аукционной комиссии по рассмотрению заявок на участие в аукционе присутствуют: </w:t>
      </w:r>
    </w:p>
    <w:p>
      <w:pPr>
        <w:pStyle w:val="Normal"/>
        <w:jc w:val="both"/>
        <w:rPr/>
      </w:pPr>
      <w:r>
        <w:rPr/>
        <w:t>Председатель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ржевский Д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/>
            </w:pPr>
            <w:r>
              <w:rPr/>
              <w:t>председатель МКУ «Комитет имущественных отношений Администрации города Белогорск»;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Члены комиссии:</w:t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7050"/>
      </w:tblGrid>
      <w:tr>
        <w:trPr>
          <w:trHeight w:val="548" w:hRule="atLeast"/>
        </w:trPr>
        <w:tc>
          <w:tcPr>
            <w:tcW w:w="2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исин А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а Н.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ыбалко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утусова Т.В.</w:t>
            </w:r>
          </w:p>
        </w:tc>
        <w:tc>
          <w:tcPr>
            <w:tcW w:w="705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/>
            </w:pPr>
            <w:r>
              <w:rPr/>
              <w:t>начальник отдела МКУ «Комитет имущественных отношений Администрации города Белогорск»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/>
            </w:pPr>
            <w:r>
              <w:rPr/>
              <w:t>ведущий специалист МКУ «Комитет имущественных отношений Администрации города Белогорск»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/>
            </w:pPr>
            <w:r>
              <w:rPr/>
              <w:t>ведущий специалист МКУ «Комитет имущественных отношений Администрации города Белогорск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/>
            </w:pPr>
            <w:r>
              <w:rPr/>
              <w:t>главный специалист МКУ «Комитет имущественных отношений Администрации города Белогорск».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Срок рассмотрения заявок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Процедура рассмотрения заявок на участие в аукционе, проводилась постоянно действующей аукционной комиссией в период с 10 час. 50 мин. «19» декабря 2018 года по 11 час.00 мин. «19» декабря 2018 года по адресу: г. Белогорск, ул. Гагарина, 2 каб. № 111 здания Администрации города Белогорс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На процедуре рассмотрения:</w:t>
      </w:r>
    </w:p>
    <w:p>
      <w:pPr>
        <w:pStyle w:val="Normal"/>
        <w:ind w:firstLine="851"/>
        <w:jc w:val="both"/>
        <w:rPr/>
      </w:pPr>
      <w:r>
        <w:rPr/>
        <w:t>До окончания указанного в извещении о проведении аукциона срока подачи заявок на участие в аукционе 19 декабря 2018 года 10 часов 00 минут (местного времени) подана одна заявка на участие в открытом аукционе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24"/>
        <w:gridCol w:w="2574"/>
        <w:gridCol w:w="2825"/>
        <w:gridCol w:w="1675"/>
      </w:tblGrid>
      <w:tr>
        <w:trPr>
          <w:trHeight w:val="11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 для юридического лица), фамилия имя, отчество ( для физического лиц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Место нахождения участни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</w:tr>
      <w:tr>
        <w:trPr>
          <w:trHeight w:val="7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етина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00, Амурская область, г.Благовещенск, ул. Ленина, 1, офис 214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850 Амурская область,              г. Белогорск, ул. Кирова, д. 136 кв.12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-914-397-25-53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Постоянно действующая аукционная комиссия, руководствуясь статьей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от 10.02.2010 № 67, </w:t>
      </w:r>
      <w:r>
        <w:rPr>
          <w:b/>
        </w:rPr>
        <w:t>приняла решение</w:t>
      </w:r>
      <w:r>
        <w:rPr/>
        <w:t>:</w:t>
      </w:r>
    </w:p>
    <w:p>
      <w:pPr>
        <w:pStyle w:val="Normal"/>
        <w:jc w:val="both"/>
        <w:rPr/>
      </w:pPr>
      <w:r>
        <w:rPr/>
        <w:t>- признать единственным участником аукциона на право заключения договора на установку и эксплуатацию рекламной конструкции на земельном участке, площадью 36 кв.м., расположенном по адресу: Амурская обл., г. Белогорск, ул. Кирова, в 93 м на юго-запад от дома № 281, ООО «Ретина», местонахождение: 675000, Амурская область, г. Благовещенск, ул. Ленина, 1, офис 214А</w:t>
      </w:r>
    </w:p>
    <w:p>
      <w:pPr>
        <w:pStyle w:val="Normal"/>
        <w:jc w:val="both"/>
        <w:rPr/>
      </w:pPr>
      <w:r>
        <w:rPr/>
        <w:tab/>
        <w:t xml:space="preserve"> - признать аукцион на право заключения договора на установку и эксплуатацию рекламной конструкции площадью 36,0 кв.м., на земельном участке, расположенном по адресу: Амурская обл., г. Белогорск, ул. Кирова, в 93 м на юго-запад от дома № 281,</w:t>
      </w:r>
      <w:r>
        <w:rPr>
          <w:b/>
        </w:rPr>
        <w:t xml:space="preserve"> не состоявшимся, </w:t>
      </w:r>
      <w:r>
        <w:rPr/>
        <w:t>в связи с тем, что по окончании срока подачи заявок на участие в аукционе подана одна заявка на участие в аукционе;</w:t>
      </w:r>
    </w:p>
    <w:p>
      <w:pPr>
        <w:pStyle w:val="Normal"/>
        <w:jc w:val="both"/>
        <w:rPr/>
      </w:pPr>
      <w:r>
        <w:rPr>
          <w:b/>
        </w:rPr>
        <w:tab/>
        <w:t xml:space="preserve">-  </w:t>
      </w:r>
      <w:r>
        <w:rPr/>
        <w:t>в соответствии со статьей 17.1. Федерального закона № 135-ФЗ от 26.07.2006 «О защите конкуренции» заключить договор на установку и эксплуатацию рекламной конструкции площадью 36,0 кв.м., на земельном участке, расположенном по адресу: Амурская обл., г. Белогорск, ул. Кирова, в  93 м на юго-запад от дома № 281, с единственным участником аукциона: ООО «Ретина», местонахождение: 675000, Амурская область, г. Благовещенск, ул. Ленина, 1, офис 214А, на условиях и по цене, которые предусмотрены аукционной документацией, но не менее начальной (минимальной) цены права заключения договора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ведения о решении каждого члена постоянно действующей аукционной комисс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жевский Д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син А.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усова Т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лко В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6.</w:t>
      </w:r>
      <w:r>
        <w:rPr/>
        <w:t xml:space="preserve"> Настоящий протокол подлежит хранению в течение срока действия заключенного договора на установку и эксплуатацию рекламной конструк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                                             Д.В. Сарже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А.Н.Алис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Н.А.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Т.В. Буту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797" w:hanging="0"/>
        <w:jc w:val="both"/>
        <w:rPr/>
      </w:pPr>
      <w:r>
        <w:rPr/>
        <w:t xml:space="preserve"> </w:t>
      </w:r>
      <w:r>
        <w:rPr/>
        <w:t>В.В. Рыбал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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46:00Z</dcterms:created>
  <dc:creator>User</dc:creator>
  <dc:description/>
  <cp:keywords/>
  <dc:language>en-US</dc:language>
  <cp:lastModifiedBy>РыбалкоВВ</cp:lastModifiedBy>
  <cp:lastPrinted>2018-12-20T10:26:00Z</cp:lastPrinted>
  <dcterms:modified xsi:type="dcterms:W3CDTF">2018-12-20T01:26:00Z</dcterms:modified>
  <cp:revision>31</cp:revision>
  <dc:subject/>
  <dc:title>ПРОТОКОЛ</dc:title>
</cp:coreProperties>
</file>