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декабря 2018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0.12.2018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мышленные товары», площадью 4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Ленина, 10, </w:t>
      </w:r>
      <w:r>
        <w:rPr>
          <w:sz w:val="26"/>
          <w:szCs w:val="26"/>
        </w:rPr>
        <w:t>проводится (место, время): г. Белогорск, ул. Гагарина, д. 2, кабинет № 101, 24.12.2018 г. 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51 от 05.12.2018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5.12.2018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0.12.2018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0.12.2018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0.12.2018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ество с ограниченной ответственностью «Белогорскагропром»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2.12.2018, дата внесения задатка – </w:t>
      </w:r>
      <w:r>
        <w:rPr>
          <w:sz w:val="26"/>
          <w:szCs w:val="26"/>
        </w:rPr>
        <w:t>10.12.2018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0.12.2018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2.12.2018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540 от 10.12.2018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sz w:val="26"/>
          <w:szCs w:val="26"/>
        </w:rPr>
        <w:t>- копия уставных документов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ООО «Белогорскагропром»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0,00 кв.м., с адресными ориентирами:  Амурская область, г. Белогорск, ул. Ленина, 10, сроком на 5 лет, не позднее 5 (пяти) дней со дня подписания протокола итогов с единственным допущенным к участию в аукционе участником ООО «Белогорскагропром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8-12-20T11:32:00Z</cp:lastPrinted>
  <dcterms:modified xsi:type="dcterms:W3CDTF">2018-12-20T02:35:00Z</dcterms:modified>
  <cp:revision>194</cp:revision>
  <dc:subject/>
  <dc:title>                                                 ПРОТОКОЛ ПРИЕМА ЗАЯВОК</dc:title>
</cp:coreProperties>
</file>