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8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0» декабря 2018 г.</w:t>
        <w:tab/>
        <w:tab/>
        <w:tab/>
        <w:tab/>
        <w:tab/>
        <w:tab/>
        <w:tab/>
        <w:tab/>
        <w:t xml:space="preserve">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0.12.2018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аржевский Дмитрий Валери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;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Овощи, фрукты», площадью 35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Железнодорожная, 1А, </w:t>
      </w:r>
      <w:r>
        <w:rPr>
          <w:sz w:val="26"/>
          <w:szCs w:val="26"/>
        </w:rPr>
        <w:t>проводится (место, время): г. Белогорск, ул. Гагарина, д. 2, кабинет № 101, 24.12.2018 г.  в 10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51 от 05.12.2018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5.12.2018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0.12.2018 г. 12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0.12.2018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0.12.2018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Атажанов Собитжон Садикжан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9.12.2018, дата внесения задатка – </w:t>
      </w:r>
      <w:r>
        <w:rPr>
          <w:sz w:val="26"/>
          <w:szCs w:val="26"/>
        </w:rPr>
        <w:t>19.12.2018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0.12.2018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9.12.2018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785812 от 19.12.2018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Атажанова Собитжона Садикжан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35,00 кв.м., с адресными ориентирами:  Амурская область, г. Белогорск, ул. Железнодорожная, 1 А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Атажановым Собитжоном Садикжано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_______________  Д.В. Саржевский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RyazantsevaLG</cp:lastModifiedBy>
  <cp:lastPrinted>2018-12-20T09:34:00Z</cp:lastPrinted>
  <dcterms:modified xsi:type="dcterms:W3CDTF">2018-12-20T00:40:00Z</dcterms:modified>
  <cp:revision>188</cp:revision>
  <dc:subject/>
  <dc:title>                                                 ПРОТОКОЛ ПРИЕМА ЗАЯВОК</dc:title>
</cp:coreProperties>
</file>