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9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0» декабря 2018 г.</w:t>
        <w:tab/>
        <w:tab/>
        <w:tab/>
        <w:tab/>
        <w:tab/>
        <w:tab/>
        <w:tab/>
        <w:tab/>
        <w:t xml:space="preserve">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0.12.2018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Саржевский Дмитрий Валериевич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</w:t>
      </w:r>
    </w:p>
    <w:p>
      <w:pPr>
        <w:pStyle w:val="Normal"/>
        <w:ind w:left="2124" w:firstLine="708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инько Александр Васильевич;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Горбатюк Светлана Владими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Цветы», площадью 53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 1-я Вокзальная, 11, </w:t>
      </w:r>
      <w:r>
        <w:rPr>
          <w:sz w:val="26"/>
          <w:szCs w:val="26"/>
        </w:rPr>
        <w:t>проводится (место, время): г. Белогорск, ул. Гагарина, д. 2, кабинет № 101, 24.12.2018 г.  в 15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51 от 05.12.2018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05.12.2018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0.12.2018 г. 12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0.12.2018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0.12.2018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Бессонова Ольга Иван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0.12.2018, дата внесения задатка – </w:t>
      </w:r>
      <w:r>
        <w:rPr>
          <w:sz w:val="26"/>
          <w:szCs w:val="26"/>
        </w:rPr>
        <w:t>10.12.2018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1.12.2018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0.12.2018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 от 10.12.2018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Бессонову Ольгу Ивано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53,00 кв.м., с адресными ориентирами:  Амурская область, г. Белогорск, ул. 1-я Вокзальная, 11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Бессоновой Ольгой Ивано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        _______________  Д.В. Саржевский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RyazantsevaLG</cp:lastModifiedBy>
  <cp:lastPrinted>2018-12-20T11:04:00Z</cp:lastPrinted>
  <dcterms:modified xsi:type="dcterms:W3CDTF">2018-12-20T02:05:00Z</dcterms:modified>
  <cp:revision>192</cp:revision>
  <dc:subject/>
  <dc:title>                                                 ПРОТОКОЛ ПРИЕМА ЗАЯВОК</dc:title>
</cp:coreProperties>
</file>