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20.06.2018 № 29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74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18 в 16 часов 00 минут по адресу: г. Белогорск, ул.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12.2018 в кабинете № 105, ул. Гагарина, д. 2. Окончание приема заявок 20.12.2018 в 12-00 часов. День определения участников аукциона  20.12.2018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2 476,00 руб. Шаг аукциона составляет 10% от начальной цены аукциона и составляет – 5 247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, 10 «Промышл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2-04T09:36:00Z</cp:lastPrinted>
  <dcterms:modified xsi:type="dcterms:W3CDTF">2018-12-04T00:37:00Z</dcterms:modified>
  <cp:revision>104</cp:revision>
  <dc:subject/>
  <dc:title>Условия проведения торгов в форме аукциона по продаже </dc:title>
</cp:coreProperties>
</file>