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2.11.2018 № 54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,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556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12.2018 в 11 часов 00 минут по адресу: г. Белогорск, ул.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5.12.2018 в кабинете № 105, ул. Гагарина, д. 2. Окончание приема заявок 20.12.2018 в 12-00 часов. День определения участников аукциона  20.12.2018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3 336,00 руб. Шаг аукциона составляет 10% от начальной цены аукциона и составляет – 3 333,6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Гастелло, 2 «Овощи, фрук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8-12-04T09:29:00Z</cp:lastPrinted>
  <dcterms:modified xsi:type="dcterms:W3CDTF">2018-12-04T00:29:00Z</dcterms:modified>
  <cp:revision>96</cp:revision>
  <dc:subject/>
  <dc:title>Условия проведения торгов в форме аукциона по продаже </dc:title>
</cp:coreProperties>
</file>