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октября 2018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10.2018 г. по адресу: Амурская область, г. Белогорск, ул.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аржевский Дмитрий Валери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Ритуальные услуги», площадью 3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Набережная, 116/1, </w:t>
      </w:r>
      <w:r>
        <w:rPr>
          <w:sz w:val="26"/>
          <w:szCs w:val="26"/>
        </w:rPr>
        <w:t>проводится (место, время): г. Белогорск, ул. Гагарина, д.2, кабинет № 101, 26.10.2018 г. 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3 от 10.10.2018 г. и размещено на  официальном сайте муниципального образования г.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101 с  10.10.2018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4.10.2018 г. 12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10.2018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10.2018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Муниципальное бюджетное учреждение «Ритуальные услуги муниципального образования город Белогорск»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2.10.2018, дата внесения задатка – </w:t>
      </w:r>
      <w:r>
        <w:rPr>
          <w:sz w:val="26"/>
          <w:szCs w:val="26"/>
        </w:rPr>
        <w:t>22.10.2018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3.10.2018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2.10.2018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541 от 22.10.2018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sz w:val="26"/>
          <w:szCs w:val="26"/>
        </w:rPr>
        <w:t>- копия учредительных документов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Ю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Муниципальное бюджетное учреждение «Ритуальные услуги муниципального образования город Белогорск»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Заключить договор по начальной цене предмета аукциона на размещение нестационарного торгового объекта площадью 30,00 кв.м., с адресными ориентирами:  Амурская область, г. Белогорск, ул. Набережная, 116/1, сроком на 3 года, не позднее 5 (пяти) дней со дня подписания протокола итогов с единственным допущенным к участию в аукционе участником </w:t>
      </w:r>
      <w:r>
        <w:rPr>
          <w:bCs/>
          <w:sz w:val="26"/>
          <w:szCs w:val="26"/>
        </w:rPr>
        <w:t>МБУ «Ритуальные услуги муниципального образования город Белогорск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Д.В. Саржевский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8-10-24T15:55:00Z</cp:lastPrinted>
  <dcterms:modified xsi:type="dcterms:W3CDTF">2018-10-24T06:56:00Z</dcterms:modified>
  <cp:revision>194</cp:revision>
  <dc:subject/>
  <dc:title>                                                 ПРОТОКОЛ ПРИЕМА ЗАЯВОК</dc:title>
</cp:coreProperties>
</file>