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октября 2018 г.</w:t>
        <w:tab/>
        <w:tab/>
        <w:tab/>
        <w:tab/>
        <w:tab/>
        <w:tab/>
        <w:tab/>
        <w:tab/>
        <w:t xml:space="preserve">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4.10.2018 г. по адресу: Амурская область, г. Белогорск, ул.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аржевский Дмитрий Валери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овольственные товары», площадью 30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Ленина, 97-99, </w:t>
      </w:r>
      <w:r>
        <w:rPr>
          <w:sz w:val="26"/>
          <w:szCs w:val="26"/>
        </w:rPr>
        <w:t>проводится (место, время): г. Белогорск, ул. Гагарина, д. 2, кабинет № 101, 25.10.2018 г.  в 11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3 от 10.10.2018 г. и размещено на  официальном сайте муниципального образования г.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101 с  10.10.2018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4.10.2018 г. 12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4.10.2018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4.10.2018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Мирахматов Фатулло Турдие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4.10.2018, дата внесения задатка – </w:t>
      </w:r>
      <w:r>
        <w:rPr>
          <w:sz w:val="26"/>
          <w:szCs w:val="26"/>
        </w:rPr>
        <w:t>24.10.2018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4.10.2018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4.10.2018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562586  от 24.10.2018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Мирахматова Фатулло Турдие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30,00 кв.м., с адресными ориентирами:  Амурская область, г. Белогорск, ул. Ленина, 97-99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Мирахматовым Фатулло Турдие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_______________  Д.В. Саржевский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RyazantsevaLG</cp:lastModifiedBy>
  <cp:lastPrinted>2018-10-24T11:03:00Z</cp:lastPrinted>
  <dcterms:modified xsi:type="dcterms:W3CDTF">2018-10-24T02:04:00Z</dcterms:modified>
  <cp:revision>186</cp:revision>
  <dc:subject/>
  <dc:title>                                                 ПРОТОКОЛ ПРИЕМА ЗАЯВОК</dc:title>
</cp:coreProperties>
</file>