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октября 2018 г.</w:t>
        <w:tab/>
        <w:tab/>
        <w:tab/>
        <w:tab/>
        <w:tab/>
        <w:tab/>
        <w:tab/>
        <w:tab/>
        <w:t xml:space="preserve">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4.10.2018 г. по адресу: Амурская область, г. Белогорск, ул.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аржевский Дмитрий Валери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20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Железнодорожная, место № 4, </w:t>
      </w:r>
      <w:r>
        <w:rPr>
          <w:sz w:val="26"/>
          <w:szCs w:val="26"/>
        </w:rPr>
        <w:t>проводится (место, время): г. Белогорск, ул. Гагарина, д. 2, кабинет № 101, 26.10.2018 г.  в 09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3 от 10.10.2018 г. и размещено на  официальном сайте муниципального образования г.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101 с  10.10.2018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4.10.2018 г. 12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10.2018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10.2018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Услидинов Махамадамин Абдулха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1.10.2018, дата внесения задатка – </w:t>
      </w:r>
      <w:r>
        <w:rPr>
          <w:sz w:val="26"/>
          <w:szCs w:val="26"/>
        </w:rPr>
        <w:t>10.10.2018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1.10.2018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1.10.2018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9  от 10.10.2018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Услидинова Махамадамина Абдулхае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0,00 кв.м., с адресными ориентирами:  Амурская область, г. Белогорск, ул. Железнодорожная, место № 4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Услидиновым Махамадамином Абдулхае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Д.В. Саржевский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8-10-24T15:19:00Z</cp:lastPrinted>
  <dcterms:modified xsi:type="dcterms:W3CDTF">2018-10-24T06:22:00Z</dcterms:modified>
  <cp:revision>188</cp:revision>
  <dc:subject/>
  <dc:title>                                                 ПРОТОКОЛ ПРИЕМА ЗАЯВОК</dc:title>
</cp:coreProperties>
</file>