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октя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0.2018 г. по адресу: Амурская область, г. Белогорск, ул.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50 лет Комсомола – ул. Дальняя, </w:t>
      </w:r>
      <w:r>
        <w:rPr>
          <w:sz w:val="26"/>
          <w:szCs w:val="26"/>
        </w:rPr>
        <w:t>проводится (место, время): г. Белогорск, ул. Гагарина, д.2, кабинет № 101, 26.10.2018 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0.10.2018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101 с  10.10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10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0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0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Руденко Дмитрий Анатоль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7.10.2018, дата внесения задатка – </w:t>
      </w:r>
      <w:r>
        <w:rPr>
          <w:sz w:val="26"/>
          <w:szCs w:val="26"/>
        </w:rPr>
        <w:t>17.10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7.10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7.10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65290 от 17.10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Руденко Дмитрия Анатоль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50 лет Комсомола – ул. Дальняя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Руденко Дмитрием Анатолье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0-24T15:41:00Z</cp:lastPrinted>
  <dcterms:modified xsi:type="dcterms:W3CDTF">2018-10-24T06:42:00Z</dcterms:modified>
  <cp:revision>192</cp:revision>
  <dc:subject/>
  <dc:title>                                                 ПРОТОКОЛ ПРИЕМА ЗАЯВОК</dc:title>
</cp:coreProperties>
</file>