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18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4» октября 2018 г.</w:t>
        <w:tab/>
        <w:tab/>
        <w:tab/>
        <w:tab/>
        <w:tab/>
        <w:tab/>
        <w:tab/>
        <w:tab/>
        <w:t xml:space="preserve">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4.10.2018 г. по адресу: Амурская область, г. Белогорск, ул.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Саржевский Дмитрий Валериевич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Горбатюк Светлана Владими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- Павильона, специализация «Продукты питания», площадью 24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ул. 50 лет Комсомола – ул. Дальняя, 20, </w:t>
      </w:r>
      <w:r>
        <w:rPr>
          <w:sz w:val="26"/>
          <w:szCs w:val="26"/>
        </w:rPr>
        <w:t>проводится (место, время): г. Белогорск, ул. Гагарина, д.2, кабинет № 101, 26.10.2018 г. 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43 от 10.10.2018 г. и размещено на  официальном сайте муниципального образования г.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101 с  10.10.2018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4.10.2018 г. 12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4.10.2018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4.10.2018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Герасимова Екатерина Михайло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19.10.2018, дата внесения задатка – </w:t>
      </w:r>
      <w:r>
        <w:rPr>
          <w:sz w:val="26"/>
          <w:szCs w:val="26"/>
        </w:rPr>
        <w:t>16.10.2018</w:t>
      </w:r>
      <w:r>
        <w:rPr>
          <w:color w:val="000000"/>
          <w:sz w:val="26"/>
          <w:szCs w:val="26"/>
        </w:rPr>
        <w:t>, дата поступления задатка на счет организатора торгов – 17.10.2018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19.10.2018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793402 от 16.10.2018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Герасимову Екатерину Михайловну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24,00 кв.м., с адресными ориентирами:  Амурская область, г. Белогорск, ул. 50 лет Комсомола – ул. Дальняя, 20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Герасимовой Екатериной Михайловно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        _______________  Д.В. Саржевский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С.В. Горбатюк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RyazantsevaLG</cp:lastModifiedBy>
  <cp:lastPrinted>2018-10-24T15:31:00Z</cp:lastPrinted>
  <dcterms:modified xsi:type="dcterms:W3CDTF">2018-10-24T06:32:00Z</dcterms:modified>
  <cp:revision>190</cp:revision>
  <dc:subject/>
  <dc:title>                                                 ПРОТОКОЛ ПРИЕМА ЗАЯВОК</dc:title>
</cp:coreProperties>
</file>