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10.2018 № 49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16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уальн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032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10.2018 в 11 часов 00 минут по адресу: г. Белогорск, ул.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10.2018 в кабинете № 104, ул. Гагарина, д. 2. Окончание приема заявок 24.10.2018 в 12-00 часов. День определения участников аукциона  24.10.2018  в 14-00 часов в кабинете № 104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0 192,00 руб. Шаг аукциона составляет 10% от начальной цены аукциона и составляет – 6 019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абережная, 116/1  «Ритуальные услуги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/>
      </w:pPr>
      <w:r>
        <w:rPr>
          <w:sz w:val="24"/>
          <w:szCs w:val="24"/>
        </w:rPr>
        <w:t>Специализация торгового объекта с указанием ассортимента услуг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8-10-03T11:18:00Z</cp:lastPrinted>
  <dcterms:modified xsi:type="dcterms:W3CDTF">2018-10-03T02:19:00Z</dcterms:modified>
  <cp:revision>73</cp:revision>
  <dc:subject/>
  <dc:title>Условия проведения торгов в форме аукциона по продаже </dc:title>
</cp:coreProperties>
</file>