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07.09.2017 № 418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зация нестац-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Малиновског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овольственные това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971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 495,2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5.10.2018 в 15 часов 00 минут по адресу: г. Белогорск, ул.Гагарина, д. 2, кабинет № 104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0.10.2018 в кабинете № 104, ул. Гагарина, д. 2. Окончание приема заявок 24.10.2018 в 12-00 часов. День определения участников аукциона  24.10.2018  в 14-00 часов в кабинете № 104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62 971,20 руб. Шаг аукциона составляет 10% от начальной цены аукциона и составляет – 6 297,12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Малиновского, 8-10  «Продовольственные товары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Председателю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Д.В.Саржевскому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Документы, подтверждающие внесение задат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дседатель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Д.В.Саржевский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RyazantsevaLG</cp:lastModifiedBy>
  <cp:lastPrinted>2018-10-03T10:34:00Z</cp:lastPrinted>
  <dcterms:modified xsi:type="dcterms:W3CDTF">2018-10-03T02:22:00Z</dcterms:modified>
  <cp:revision>71</cp:revision>
  <dc:subject/>
  <dc:title>Условия проведения торгов в форме аукциона по продаже </dc:title>
</cp:coreProperties>
</file>