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7.09.2017 № 41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97-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 119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0.2018 в 11 часов 00 минут по адресу: г. Белогорск, ул.Гагарина, д. 2, кабинет № 104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10.2018 в кабинете № 104, ул. Гагарина, д. 2. Окончание приема заявок 24.10.2018 в 12-00 часов. День определения участников аукциона  24.10.2018  в 14-00 часов в кабинете № 104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8 714,00 руб. Шаг аукциона составляет 10% от начальной цены аукциона и составляет – 7 871,4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Ленина, 97-99 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8-10-03T09:09:00Z</cp:lastPrinted>
  <dcterms:modified xsi:type="dcterms:W3CDTF">2018-10-03T02:21:00Z</dcterms:modified>
  <cp:revision>71</cp:revision>
  <dc:subject/>
  <dc:title>Условия проведения торгов в форме аукциона по продаже </dc:title>
</cp:coreProperties>
</file>